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9"/>
        <w:gridCol w:w="4861"/>
      </w:tblGrid>
      <w:tr>
        <w:trPr>
          <w:trHeight w:val="923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FFFF"/>
                <w:sz w:val="32"/>
                <w:szCs w:val="32"/>
              </w:rPr>
              <w:t>Ondernemer Florist</w:t>
              <w:br/>
              <w:t>Manager Bloembinden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amies Shop</w:t>
              <w:br/>
              <w:t>Blooming Business</w:t>
              <w:br/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eeractivitei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Heading1"/>
              <w:jc w:val="right"/>
              <w:rPr/>
            </w:pPr>
            <w:r>
              <w:rPr/>
              <w:t>Bedrijfstoets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rkopen specifiek bloemwerk</w:t>
            </w:r>
          </w:p>
        </w:tc>
      </w:tr>
      <w:tr>
        <w:trPr>
          <w:trHeight w:val="1088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jbehorende werkprocessen: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NimbusSansL-Regu" w:hAnsi="NimbusSansL-Regu" w:cs="NimbusSansL-Regu"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18"/>
                <w:szCs w:val="18"/>
              </w:rPr>
              <w:t>1.2 Stelt bloemwerk en plantenarrangementen samen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18"/>
                <w:szCs w:val="18"/>
              </w:rPr>
              <w:t>3.2 Voert verkoopgespr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6355</wp:posOffset>
                  </wp:positionV>
                  <wp:extent cx="1355090" cy="129349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28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exact" w:line="220"/>
              <w:ind w:left="11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gemeen</w:t>
            </w:r>
          </w:p>
        </w:tc>
      </w:tr>
      <w:tr>
        <w:trPr>
          <w:trHeight w:val="21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medewerker begroet een klant in de winkel. Hij voert een verkoopgesprek, waarbij hij uitgaat van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eke</w:t>
            </w:r>
            <w:r>
              <w:rPr>
                <w:rFonts w:cs="Arial" w:ascii="Arial" w:hAnsi="Arial"/>
                <w:sz w:val="20"/>
                <w:szCs w:val="20"/>
              </w:rPr>
              <w:t xml:space="preserve"> wensen van de klan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dens dit gesprek informeert en adviseert hij de klant over mogelijkheden en alternatieven waarbij hij gebruik maakt van brochures of voorbeeldmateriaal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et schrijven van de orderbon en bevestiging zorgt hij dat de order volgens de wensen van de klant wordt uitgevoerd en afgeleverd.</w:t>
            </w:r>
          </w:p>
        </w:tc>
      </w:tr>
      <w:tr>
        <w:trPr>
          <w:trHeight w:val="7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Doelstelling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oor het uitvoeren van deze bedrijfstoets weet je hoe een klant moet benaderen die een rouwarrangement wil bestellen. Je kunt op een passende manier, een goed verkoopgesprek voeren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Na het goed noteren van de opdracht voer je deze ook uit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Jouw BPV-begeleider beoordeelt of het verkoopgesprek goed is verlopen en dat het rouwarrangement naar tevredenheid is uitgevoerd.</w:t>
            </w:r>
          </w:p>
        </w:tc>
      </w:tr>
      <w:tr>
        <w:trPr>
          <w:trHeight w:val="2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drach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 gaat specifiek bloemwer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verkopen en mak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voert daarbij de volgende handelingen uit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nt correct ontvangen en begroet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fspraken maken met klan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nt adviseren, rekening houdend met materiaalkeuze en prij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dministratieve handelingen verrichten (o.a. order noteren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frekenen (kassa handelingen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fsluiten verkoopgespr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estelling maken en verzendklaar mak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iteri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technisch verko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 ontvangst en begro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ste vraagstelling en gebruik van broch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ering rekening houdend met wensen, prijs en materiaalkeu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luiting verkoopgespr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dige en duidelijke orderbon gemaa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 afhande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tte en juiste kassahandel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ktechnisch m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at in overeenstemming met afspra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 materiaalverwerking (plaatsing materialen, kleuraspecten, vormgev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sche verwerking 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aadgebruik, afwerking, stelen diep stek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alculatie klopt met afgesproken prij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ktempo 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rktijd vooraf vaststellen afhankelijk van arrangeme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aa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wijsstuk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. beoordelingslijst ondertekend door jouw BPV-begeleid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sz w:val="32"/>
          <w:szCs w:val="32"/>
        </w:rPr>
        <w:t>Cesuu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 het beoordelingsformulier staan de punten waarop de leerling beoordeeld moet word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Cs w:val="20"/>
        </w:rPr>
        <w:t xml:space="preserve">Heeft de leerling een handeling voldoende / goed uitgevoerd, dan scoort  hij / zij  </w:t>
      </w:r>
      <w:r>
        <w:rPr>
          <w:rFonts w:cs="Arial" w:ascii="Arial" w:hAnsi="Arial"/>
          <w:b/>
          <w:color w:val="000000"/>
          <w:szCs w:val="20"/>
        </w:rPr>
        <w:t>6,0 of hog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Heeft de leerling een handeling onvoldoende uitgevoerd, dan scoort  hij / zij  </w:t>
      </w:r>
      <w:r>
        <w:rPr>
          <w:rFonts w:cs="Arial" w:ascii="Arial" w:hAnsi="Arial"/>
          <w:b/>
          <w:color w:val="000000"/>
          <w:szCs w:val="20"/>
        </w:rPr>
        <w:t>5,0 of lag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 totaalscore opgeteld en gedeeld door het aantal criteria geeft het eindcijf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 maximale score is 100 punten. De toets is voldoende gemaakt bij 55 of meer punt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Tijdens de beoordeling wordt o.a. gelet op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Ontvangst</w:t>
        <w:tab/>
        <w:tab/>
        <w:tab/>
        <w:tab/>
        <w:t>- Maken van specifiek bloemwer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Het verkoopgesprek</w:t>
        <w:tab/>
        <w:tab/>
        <w:t>- Sortimentskenn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Gebruik documentatie</w:t>
        <w:tab/>
        <w:tab/>
        <w:t>- Kassa gebrui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Afhandeling</w:t>
        <w:tab/>
        <w:tab/>
        <w:tab/>
        <w:tab/>
        <w:t>- Administrat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et beoordelingsformulier wordt ingevuld en ondertekend door jouw BPV-begeleider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Bedrijfstoets:</w:t>
        <w:tab/>
        <w:t xml:space="preserve">  Verkopen en maken van specifiek bloemwer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am leerling: 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1041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402"/>
        <w:gridCol w:w="1134"/>
        <w:gridCol w:w="850"/>
        <w:gridCol w:w="993"/>
        <w:gridCol w:w="2551"/>
      </w:tblGrid>
      <w:tr>
        <w:trPr>
          <w:trHeight w:val="428" w:hRule="atLeast"/>
          <w:cantSplit w:val="true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eoordelingsindicator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r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Sco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pmerking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Verkoop- gespr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Ontvangst &amp; begroeting van de klan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Informeren &amp; ingaan op vragen van d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lant over specifiek bloemwer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Informeren over prijzen en soorten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an specifiek bloemwer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uggesties doen als alternatief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Informatie geven over prijs / kwaliteit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erhoudin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Het gebruiken van documentatie materiaal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rd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afhandeling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ennis van bezorgmogelijkheden en tariev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orrect noteren van alle ordergegeven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orrect afsluiten van het verkoopgespre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orrecte financiële afhandelin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34290</wp:posOffset>
                      </wp:positionV>
                      <wp:extent cx="13716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2pt;margin-top:2.7pt;width:107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eoordeling:  _________ totaal score : 10 = eindcijf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oordeeld door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ijf:  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or:  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dtekening en bedrijfsstempe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koord AOC Oost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m: 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dtekening en schoolstempe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402"/>
        <w:gridCol w:w="1417"/>
        <w:gridCol w:w="993"/>
        <w:gridCol w:w="992"/>
        <w:gridCol w:w="2126"/>
      </w:tblGrid>
      <w:tr>
        <w:trPr>
          <w:trHeight w:val="428" w:hRule="atLeast"/>
          <w:cantSplit w:val="true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eoordelingsindicatore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Sco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pmerking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ak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loemwerk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ervaardigen en / of toepassen van juiste ondergrond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Gebruik van juiste technieken in relatie tot vorm en materiaal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oldoende diep steken van de stel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ennis van namen van de gebruikte product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ennis van kwaliteit en houdbaarheid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reativitei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eilig en vlot werk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orrec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resulta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innen de vooraf afgesproken tijd arrangement gereed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Eindresultaat in overeenstemming met afspraak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–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Nacalculatie klopt met afgesproken prijs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 –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34290</wp:posOffset>
                      </wp:positionV>
                      <wp:extent cx="13716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2pt;margin-top:2.7pt;width:107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eoordeling:  _________ totaal score : 10 = eindcijf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oordeeld door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ijf:  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or:  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dtekening en bedrijfsstempe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koord AOC Oost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m: 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dtekening en schoolstempe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Bedrijfstoets:</w:t>
        <w:tab/>
        <w:t xml:space="preserve">  Verkopen en maken van specifiek bloemwer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am leerling: __________________</w:t>
      </w:r>
    </w:p>
    <w:sectPr>
      <w:headerReference w:type="default" r:id="rId3"/>
      <w:type w:val="nextPage"/>
      <w:pgSz w:w="11906" w:h="16838"/>
      <w:pgMar w:left="851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cilia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NimbusSansL-Reg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284595" cy="532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447E"/>
      <w:sz w:val="18"/>
      <w:szCs w:val="18"/>
      <w:u w:val="single"/>
    </w:rPr>
  </w:style>
  <w:style w:type="character" w:styleId="A">
    <w:name w:val="a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">
    <w:name w:val="b1"/>
    <w:qFormat/>
    <w:rPr>
      <w:b/>
      <w:bCs/>
      <w:color w:val="646464"/>
    </w:rPr>
  </w:style>
  <w:style w:type="character" w:styleId="Plattetekst2Char">
    <w:name w:val="Platte teks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ecilia Roman;Times New Roman" w:hAnsi="Caecilia Roman;Times New Roman" w:cs="Caecilia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Dewijzwwaaropwordet">
    <w:name w:val="de wijzw waarop wordet"/>
    <w:basedOn w:val="Normal"/>
    <w:qFormat/>
    <w:pPr/>
    <w:rPr>
      <w:rFonts w:ascii="Palatino" w:hAnsi="Palatino" w:cs="Palatino"/>
      <w:b/>
      <w:sz w:val="22"/>
      <w:szCs w:val="20"/>
    </w:rPr>
  </w:style>
  <w:style w:type="paragraph" w:styleId="Footnote">
    <w:name w:val="Footnote Text"/>
    <w:basedOn w:val="Normal"/>
    <w:pPr/>
    <w:rPr>
      <w:rFonts w:ascii="Palatino" w:hAnsi="Palatino" w:cs="Palatino"/>
      <w:sz w:val="20"/>
      <w:szCs w:val="20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sz w:val="22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3:00Z</dcterms:created>
  <dc:creator>HOME</dc:creator>
  <dc:description/>
  <dc:language>en-US</dc:language>
  <cp:lastModifiedBy>Henk Assinck</cp:lastModifiedBy>
  <cp:lastPrinted>2008-09-22T11:46:00Z</cp:lastPrinted>
  <dcterms:modified xsi:type="dcterms:W3CDTF">2012-12-14T07:33:00Z</dcterms:modified>
  <cp:revision>2</cp:revision>
  <dc:subject/>
  <dc:title/>
</cp:coreProperties>
</file>